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urnverein Alsfeld 1849 e.V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Fahrtkostenab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  <w:u w:val="single"/>
        </w:rPr>
        <w:t>Fahrer:</w:t>
      </w:r>
      <w:r>
        <w:rPr>
          <w:rFonts w:cs="Arial" w:ascii="Arial" w:hAnsi="Arial"/>
          <w:b/>
          <w:sz w:val="24"/>
        </w:rPr>
        <w:tab/>
        <w:tab/>
        <w:t>Nam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</w:rPr>
        <w:tab/>
        <w:t>Vorname:</w:t>
      </w:r>
      <w:r>
        <w:rPr>
          <w:rFonts w:cs="Arial" w:ascii="Arial" w:hAnsi="Arial"/>
          <w:b/>
          <w:sz w:val="24"/>
          <w:u w:val="single"/>
        </w:rPr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ab/>
        <w:t>Straße: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ab/>
        <w:t>PLZ/Ort: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260"/>
        <w:gridCol w:w="3329"/>
      </w:tblGrid>
      <w:tr>
        <w:trPr/>
        <w:tc>
          <w:tcPr>
            <w:tcW w:w="3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t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Fahrt</w:t>
            </w:r>
          </w:p>
        </w:tc>
      </w:tr>
      <w:tr>
        <w:trPr>
          <w:trHeight w:val="4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FZ-Kennzei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 der Fahrt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laß der Fahrt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fahrer (Name und Vorname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fahrer (Name und Vornam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fahrer (Name und Vorname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fahrer (Name und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ziel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 wird vom Rechner/in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t. Kilometerliste eingesetz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rFonts w:cs="Arial" w:ascii="Arial" w:hAnsi="Arial"/>
          <w:sz w:val="24"/>
          <w:u w:val="single"/>
        </w:rPr>
        <w:t>Überweisung auf folgendes Konto:</w:t>
        <w:tab/>
        <w:t>Konto Nr.: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Bankleitzahl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Institut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ab/>
        <w:tab/>
        <w:tab/>
        <w:tab/>
        <w:t>Unterschrift des Antragsteller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brechnung ist dem/der Rechner/in bitte innerhalb von 14 Tagen nach der durchgeführten Fahrt vorzule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Kilometergelderstattung pauschal pro gefahrenen Kilometer € 0,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Mitfahrvergütung pro Mitfahrer und gefahrenen Kilometer € 0,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nschaften und Gruppen können pro Fahrt bis zu drei Fahrzeuge abrechnen. Die Sitzplätze der Fahrzeuge sind voll auszunutze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9:00Z</dcterms:created>
  <dc:creator>TVA</dc:creator>
  <dc:description/>
  <cp:keywords/>
  <dc:language>en-US</dc:language>
  <cp:lastModifiedBy>TVA</cp:lastModifiedBy>
  <cp:lastPrinted>2000-05-29T21:35:00Z</cp:lastPrinted>
  <dcterms:modified xsi:type="dcterms:W3CDTF">2013-03-20T09:44:00Z</dcterms:modified>
  <cp:revision>3</cp:revision>
  <dc:subject/>
  <dc:title>Turnverein Alsfeld 1849 e</dc:title>
</cp:coreProperties>
</file>